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1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1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8/10/2019 ĐẾN NGÀY 03/11/2019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Cs w:val="28"/>
              </w:rPr>
              <w:t>  </w:t>
            </w:r>
            <w:r>
              <w:rPr>
                <w:rFonts w:eastAsia="Times New Roman"/>
                <w:b/>
                <w:color w:val="FF0000"/>
                <w:szCs w:val="28"/>
              </w:rPr>
              <w:tab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28/1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m sát bếp ăn tập thể, suất ăn sẵn và kiểm tra việc thực hiện chuỗi thực phẩm an toàn tại các trườ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.V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15-17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Tập văn nghệ, chuẩn bị trang phục, kiến thức cho hội thi học sinh với pháp luậ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.Nhân, c.Thanh Giang, c.Hậu, c.Lan Anh, c.Tuyết, c.Vy, c.Thọ, t.Bằng,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phân công đã được gửi trên group zalo HĐS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nhập điểm lên Vietshoo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B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Vietschoo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B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29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môn Toán lớp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rưởng, GV Toán lớp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Minh Hoà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Địa lý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Đị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Chu Văn A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Tin học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Tin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Phú Th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15-17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dợt văn nghệ, thời trang, kiến thức cho hội thi học sinh với pháp luậ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c.Thanh Giang, c.Hậu, c.Lan Anh, c.Tuyết, c.Vy, c.Thọ, t.Bằng, H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phân công đã được gửi trên group zalo HĐS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30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Vật lý 6 + Họp chuyên mô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Vật l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môn Hó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Hó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Vòng chung kết cụm bảng A Hội thi “Học sinh, sinh viên thành phố với pháp luật” năm học 2019-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c.Bích Phương, c. Ngọc Hương, c.Hậ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CS Lý Thánh Tông (481 Ba Đình, P9, Q8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GVCN nhập nhận xét, hạnh kiểm, giám thị nhập ngày ngh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, giám th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g Vietschoo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, giám th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31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Tham gia ngoại khóa khối 6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Hòa, GV được phân công, HS tham 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  <w:lang w:eastAsia="ja-JP"/>
              </w:rPr>
              <w:t>Đền Tưởng Niệm Các Vua Hùng – Nhà Máy Sản Xuất Hạt Nêm Ajinomoto – Suối Thác Nhân Tạo KDL Thủy Châ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phân cô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GV đăng ký tiết dạy tốt (đợt 1) cho tổ trưở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ớc 11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ết điểm và in phiếu điể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nhận biên bản, hồ sơ họp PHHS giữa 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giao ban công tác Độ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nộp hồ sơ thi Hội thi KHKT-STEM 2019 –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ạnh, c.Thanh, c.Tuyết, c.V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t.Đứ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ạnh, c.Thanh, c.Tuyết, c.V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1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xã hội thao giả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úy + tổ X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8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úy + tổ X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ảy 02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03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g30-9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Họp PHHS giữa HKI khối 6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CN, PHHS khối 6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lớp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C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g30-11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Họp PHHS giữa HKI khối 8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CN, PHHS khối 8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lớp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C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 xml:space="preserve">Lưu ý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>- 13g00 thứ hai, ngày 04/11/2019: Khai mạc hội thi KHKT-STEM 2019 các trường THCS, gian hàng sẽ trình bày tại trường THCS Lữ Gia (t.Hòa và GV được t.Hòa phân công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>- Thứ hai, ngày 04/11/2019: Công bố danh sách học sinh dự thi Olympic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ừ 11/11-16/11: Hội thi GVG (Dự giờ và thi lý thuyết, GV dự thi chuẩn bị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5g00 thứ hai, ngày 04/11/2019: Họp cấp ủy (c.Ái, t.Sơn, c.Thu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5g30 thứ ba, ngày 05/11/2019: Họp chi bộ (c.Ái, tất cả đảng viên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5g30 thứ năm, ngày 07/11/2019: Hop liên tịch (BGH, c.Thu, tổ trưởng, t.Bằng, t.Hùng, t.Nhân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>- 15g30 thứ sáu, ngày 08/11/2019: Họp HĐSP (Tất cả CB-GV-NV)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10-28T15:10:00Z</cp:lastPrinted>
  <dcterms:modified xsi:type="dcterms:W3CDTF">2019-10-28T08:27:00Z</dcterms:modified>
  <cp:revision>160</cp:revision>
  <dc:subject/>
  <dc:title/>
</cp:coreProperties>
</file>